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лан работы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 w:val="false"/>
        </w:rPr>
        <w:t>ГУ «Национальный архив Республики Бурятия»</w:t>
      </w:r>
    </w:p>
    <w:p>
      <w:pPr>
        <w:pStyle w:val="Normal"/>
        <w:tabs>
          <w:tab w:val="clear" w:pos="720"/>
          <w:tab w:val="left" w:pos="2574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на 2012 год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    </w:t>
      </w:r>
      <w:r>
        <w:rPr/>
        <w:tab/>
        <w:t xml:space="preserve">В соответствии  с Федеральным законом от 8 мая 2010 г. №83-ФЗ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намечено изменение   организационно-правовой формы и переименование архива в государственное бюджетное учреждение «Государственный архив Республики Бурятия».  Сметный принцип финансирования будет заменен  бюджетными субсидиями, рассчитанным по  специальным методикам,  выдаваемым под государственное задание. </w:t>
        <w:tab/>
        <w:t>Изменение  статуса  учреждения повлекут за собой  внесение изменений в учредительные документы, в систему планирования и отчетности, дополнения госзадания  новыми показателями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/>
        <w:t>На переходный период  показателем  госзадания остаются   услуги  по  комплектованию и использованию документов Архивного фонда Республики Бурятия.</w:t>
      </w:r>
      <w:r>
        <w:rPr>
          <w:rFonts w:cs="Arial" w:ascii="Arial" w:hAnsi="Arial"/>
        </w:rPr>
        <w:t xml:space="preserve"> </w:t>
      </w:r>
      <w:r>
        <w:rPr/>
        <w:t>В условиях жесткой экономии  бюджетных ассигнований архив  продолжит работу по привлечению внебюджетных источников финансирования за  счет расширения номенклатуры  платных услуг и договорных работ, общий объем привлеченных внебюджетных финансовых средств должен  составить  600,0 тыс. рублей.</w:t>
      </w:r>
    </w:p>
    <w:p>
      <w:pPr>
        <w:pStyle w:val="Normal"/>
        <w:ind w:firstLine="720"/>
        <w:jc w:val="both"/>
        <w:rPr/>
      </w:pPr>
      <w:r>
        <w:rPr/>
        <w:t>В этой связи архив предусматривает в своей работе в 2012 году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сфере организационного, научно-методического и информационного обеспечения:</w:t>
      </w:r>
    </w:p>
    <w:p>
      <w:pPr>
        <w:pStyle w:val="Normal"/>
        <w:ind w:left="360" w:hanging="0"/>
        <w:jc w:val="both"/>
        <w:rPr/>
      </w:pPr>
      <w:r>
        <w:rPr/>
        <w:t>- продолжение внедрения в практику работы административных регламентов исполнения государственных функций и предоставления государственных услуг в области архивного дела, проведение работ по переводу в электронную форму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 сфере обеспечения сохранности и государственного учета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продолжение работ по повышению противопожарной безопасности архива, его технической укрепленност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беспечение нормативных требований по организации хранения и учету документов, в том числе организации выдачи документов из хранилищ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недрение четвертой версии ПК «Архивный фонд».</w:t>
      </w:r>
    </w:p>
    <w:p>
      <w:pPr>
        <w:pStyle w:val="Normal"/>
        <w:ind w:left="360" w:hanging="0"/>
        <w:jc w:val="both"/>
        <w:rPr/>
      </w:pPr>
      <w:r>
        <w:rPr>
          <w:b/>
        </w:rPr>
        <w:t>3. В сфере формирования Архивного фонд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родолжение работы по организации внедрения Правил делопроизводства в федеральных органах исполнительной власти, утвержденных  постановлением Правительства Российской Федерации от 15.06.2009 № 477, Методических рекомендаций по разработке инструкций по делопроизводству в федеральных органах исполнительной власти, утвержденных приказом Росархива от 23.12.2009 № 76, инструкций по делопроизводству в исполнительных органах государственной власти Республики Бурятия, Перечня типовых управленческих  архивных документов, образующихся в деятельности государственных органов, органов местного самоуправления и организаций, с указанием сроков хранения, утв. приказом Минкультуры России от 25.08.2010 № 558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казание методической помощи в организации хранения, учета и использования электронных документов, образовавшихся в деятельности организаций – источников комплектования Национального архива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рганизация работы по обеспечению сохранности документов ликвидированных организаций, в том числе в ходе банкротства, а также при приватизации организац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 сфере использования архивных документов:</w:t>
      </w:r>
    </w:p>
    <w:p>
      <w:pPr>
        <w:pStyle w:val="Normal"/>
        <w:ind w:left="360" w:hanging="0"/>
        <w:jc w:val="both"/>
        <w:rPr/>
      </w:pPr>
      <w:r>
        <w:rPr/>
        <w:t>- проведение работ по  рассекречиванию архивных документов в соответствии с утвержденным планом работы Межведомственной комиссии по рассекречиванию документов Национального архива;</w:t>
      </w:r>
    </w:p>
    <w:p>
      <w:pPr>
        <w:pStyle w:val="Normal"/>
        <w:ind w:left="360" w:hanging="0"/>
        <w:jc w:val="both"/>
        <w:rPr/>
      </w:pPr>
      <w:r>
        <w:rPr/>
        <w:t>- продолжение научно-исследовательской работы;</w:t>
      </w:r>
    </w:p>
    <w:p>
      <w:pPr>
        <w:pStyle w:val="Normal"/>
        <w:ind w:left="360" w:hanging="0"/>
        <w:jc w:val="both"/>
        <w:rPr/>
      </w:pPr>
      <w:r>
        <w:rPr/>
        <w:t>- продолжение работы по развитию сайтов арх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 w:val="false"/>
        </w:rPr>
      </w:pPr>
      <w:r>
        <w:rPr>
          <w:b/>
          <w:bCs w:val="false"/>
        </w:rPr>
        <w:t>Организационное, научно-методическое и информационное обеспеч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60"/>
        <w:jc w:val="both"/>
        <w:rPr/>
      </w:pPr>
      <w:r>
        <w:rPr/>
        <w:t>1.1. Введение в действие новые организационные документы: организационную структуру, положения о структурных подразделениях, должностные инструкции, штатное расписание, внести изменения в коллективный договор и трудовые договор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1.2. </w:t>
      </w:r>
      <w:r>
        <w:rPr/>
        <w:t>Внедрение в практику работы Методических рекомендаций по работе с Единым классификатором документной информации Архивного фонда РФ.</w:t>
      </w:r>
    </w:p>
    <w:p>
      <w:pPr>
        <w:pStyle w:val="Normal"/>
        <w:ind w:firstLine="360"/>
        <w:jc w:val="both"/>
        <w:rPr/>
      </w:pPr>
      <w:r>
        <w:rPr/>
        <w:t xml:space="preserve">1.3. Продолжение внедрения в практику 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й Российской академии наук, Методических рекомендаций по разработке инструкций по делопроизводству в федеральных органах исполнительной власти, инструкций по делопроизводству в исполнительных органах государственной власти Республики Бурятия, Перечня типовых управленческих  архивных документов, образующихся в деятельности государственных органов, органов местного самоуправления и организаций, с указанием сроков хранения.   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1.4. Продолжение внедрения в практику работы административных регламентов исполнения государственных функций и предоставления государственных услуг в области архивного дела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i/>
          <w:i/>
        </w:rPr>
      </w:pPr>
      <w:r>
        <w:rPr/>
        <w:t xml:space="preserve">Продолжение внедрения в работу Инструкции по охране труда и технике безопасности. </w:t>
      </w:r>
    </w:p>
    <w:p>
      <w:pPr>
        <w:pStyle w:val="31"/>
        <w:spacing w:before="0" w:after="0"/>
        <w:ind w:left="0" w:firstLine="360"/>
        <w:jc w:val="both"/>
        <w:rPr>
          <w:i/>
          <w:i/>
        </w:rPr>
      </w:pPr>
      <w:r>
        <w:rPr>
          <w:rFonts w:eastAsia="Calibri"/>
          <w:sz w:val="28"/>
          <w:szCs w:val="28"/>
        </w:rPr>
        <w:t>1.6. Организовать работу экспертно-методической  комиссии. Особое внимание уделить вопросам, связанным  с методическим обеспечением практической деятельности архива, т.е. разработке методических документов.</w:t>
      </w:r>
    </w:p>
    <w:p>
      <w:pPr>
        <w:pStyle w:val="Normal"/>
        <w:ind w:firstLine="360"/>
        <w:jc w:val="both"/>
        <w:rPr/>
      </w:pPr>
      <w:r>
        <w:rPr/>
        <w:t>1.7. Принятие участия в подготовке и проведении итогового республиканского совещания архивных учреждений по итогам 2011 года и задачах на 2012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еспечение сохранности и государственный учет документов 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Архивного фонда Республики Бурятия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Приоритетными задачами архива в сфере обеспечения сохранности документов Архивного фонда РБ на 2012 год являются дальнейшее укрепление пожарной и охранной безопасности Архива и архивных фондов, улучшение условий хранения, государственного учета документов. В рамках реализации поставленных задач планируются 2 комплекса мероприятий:</w:t>
        <w:tab/>
      </w:r>
    </w:p>
    <w:p>
      <w:pPr>
        <w:pStyle w:val="Normal"/>
        <w:ind w:firstLine="720"/>
        <w:jc w:val="both"/>
        <w:rPr/>
      </w:pPr>
      <w:r>
        <w:rPr>
          <w:bCs w:val="false"/>
        </w:rPr>
        <w:t>1 комплекс</w:t>
      </w:r>
      <w:r>
        <w:rPr>
          <w:b/>
          <w:bCs w:val="false"/>
        </w:rPr>
        <w:t xml:space="preserve"> </w:t>
      </w:r>
      <w:r>
        <w:rPr/>
        <w:t>представляет собой мероприятия, направленные на создание условий для качественного хранения документальных материалов: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- </w:t>
      </w:r>
      <w:r>
        <w:rPr/>
        <w:t>монтаж установки технологической части современной системы пожаротушения  в здании архива по ул. Сухэ-Батора, 9а и в занимаемых архивом помещениях по ул. Красноармейской, 35.</w:t>
      </w:r>
      <w:r>
        <w:rPr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- приобретение оборудования для архивохранилищ (металлические стеллажи, стремянки, огнетушители и т.п.), каталожных шкафов, заказ в типографии учетных бланков, необходимых для работы;                   </w:t>
      </w: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продолжение работы совместно с  Управлением по делам архивов РБ по поиску дополнительных помещений под архивохранилища.           </w:t>
      </w:r>
      <w:r>
        <w:rPr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bCs w:val="false"/>
          <w:iCs/>
        </w:rPr>
      </w:pPr>
      <w:r>
        <w:rPr>
          <w:iCs/>
        </w:rPr>
        <w:t>2 комплекс представляет собой</w:t>
      </w:r>
      <w:r>
        <w:rPr>
          <w:i/>
          <w:iCs/>
        </w:rPr>
        <w:t xml:space="preserve"> </w:t>
      </w:r>
      <w:r>
        <w:rPr/>
        <w:t xml:space="preserve">группировку мероприятий, направленных на готовность к работе Архива в режиме чрезвычайной ситуации, повышение уровня безопасности документальных фондов, снижение угроз утраты архивных документов, находящихся на хранении в Архиве. </w:t>
      </w:r>
    </w:p>
    <w:p>
      <w:pPr>
        <w:pStyle w:val="Normal"/>
        <w:ind w:firstLine="720"/>
        <w:jc w:val="both"/>
        <w:rPr>
          <w:bCs w:val="false"/>
          <w:iCs/>
        </w:rPr>
      </w:pPr>
      <w:r>
        <w:rPr>
          <w:bCs w:val="false"/>
          <w:iCs/>
        </w:rPr>
        <w:t>2.1.Улучшение физического состояния документов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дальнейшее проведение реставрационных и дезинфекционных работ по    обработке документов. В 2012 году планируется продезинфицировать 330 дел (50 000 листов) и провести реставрацию 170 дел (25 485 листов).</w:t>
      </w:r>
      <w:r>
        <w:rPr>
          <w:i/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.2. В соответствии с нормативными требованиями и в целях снижения угроз утраты архивных документов, находящихся на хранении в Архиве, провести ряд мероприятий: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лановую цикличную проверку  наличия и физического состояния архивных дел: на  бумажной основе - 4235 ед.хр., страхового фонда – 64 800 кадр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соблюдать нормативные требования по выдаче документов различным категориям пользователей. При возврате в хранилище осуществлять просмотр дел; </w:t>
      </w:r>
    </w:p>
    <w:p>
      <w:pPr>
        <w:pStyle w:val="Style16"/>
        <w:spacing w:lineRule="auto" w:line="240"/>
        <w:ind w:left="0" w:firstLine="72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выдачу дел из хранилищ и подкладку обратно.</w:t>
      </w:r>
    </w:p>
    <w:p>
      <w:pPr>
        <w:pStyle w:val="Normal"/>
        <w:ind w:firstLine="720"/>
        <w:jc w:val="both"/>
        <w:rPr>
          <w:bCs w:val="false"/>
          <w:i/>
          <w:i/>
          <w:iCs/>
        </w:rPr>
      </w:pPr>
      <w:r>
        <w:rPr>
          <w:bCs w:val="false"/>
          <w:iCs/>
        </w:rPr>
        <w:t>2.3. Соблюдение оптимальных условий хранения документов:</w:t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i/>
          <w:iCs/>
        </w:rPr>
        <w:tab/>
      </w:r>
      <w:r>
        <w:rPr/>
        <w:t>-  проведение санитарных дней (согласно графику);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 xml:space="preserve">- контролирование температурно-влажностного режима с обязательной        фиксацией контрольно-измерительных приборов в журналах,        ежеквартальное проведение анализов температурно-влажностных параметров архивохранилищ.                                                                                             </w:t>
      </w:r>
    </w:p>
    <w:p>
      <w:pPr>
        <w:pStyle w:val="Style16"/>
        <w:numPr>
          <w:ilvl w:val="1"/>
          <w:numId w:val="4"/>
        </w:numPr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ого учета продолжать работу по комплексному внесению данных в программный комплекс «Архивный фонд». В 2012 году планируется введение 45080 заголовков.</w:t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Архивного фонда Республики Бурятия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Архивного фонда РБ прежде всего направлена на  продолжение работы по обеспечению сохранности документов ликвидированных организаций, в т.ч. по личному составу, особенно в случаях банкротства организаций и оказание методической помощи организациям по внедрению систем электронного документооборота (СЭД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Продолжение работы по пересмотру и уточнению списков источников комплектования ГУ НАРБ, а также состава документов, подлежащих передаче на госхранение.                                                                                               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3.2. Осуществление приема на государственное хранение: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правленческой документации - 3640 дела постоянного сроков хранения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тодокументов -120 ед.хр.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ТД, НИР – 150 ед.хр.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- от граждан – 4 фонда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ршенствование работы по заключению соглашений о сотрудничестве и  включению в список № 1  источников комплектования Архива.                                                                           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В целях оказания организационно-методической помощи учреждениям, организациям и предприятиям планируется: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, согласовать с ЭПК Управления по делам архивов РБ 33 номенклатуры дел;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ссмотрение и согласование с ЭПК Управления по делам архивов РБ положений об архиве - 15, ЦЭК и ЭК - 18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, согласовать с  ЭПК Управления по делам архивов РБ инструкций по делопроизводству – 17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вести в соответствии с Регламентом государственного учета документов Архивного фонда РФ паспортизацию архивов организаций – источников комплектования ГУ НАРБ, по состоянию на 1 декабря 2012 года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должить работу по упорядочению документов управленческой документации учреждений, организаций, предприятий и их утверждение на ЭПК Управления по делам архивов РБ на 1340 ед.хр., в том числе ликвидированных организаций.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3.7. В целях обеспечения сохранности документов ликвидируемых организаций и предприятий продолжать уточнять списки подобных организаций через Арбитражный суд РБ, регистрирующие органы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3.8. В целях обеспечения сохранности документов, хранящихся сверх установленного срока в организациях и учреждениях провести тематические проверки – 14.                                                                                            </w:t>
      </w:r>
    </w:p>
    <w:p>
      <w:pPr>
        <w:pStyle w:val="Normal"/>
        <w:ind w:firstLine="420"/>
        <w:jc w:val="both"/>
        <w:rPr>
          <w:i/>
          <w:i/>
          <w:iCs/>
        </w:rPr>
      </w:pPr>
      <w:r>
        <w:rPr/>
        <w:tab/>
        <w:t xml:space="preserve">3.9. В целях совершенствования работы и осуществления организационно-методического  контроля за постановкой делопроизводства и архива в организациях и учреждениях провести 14 комплексных проверок.                                                                                                       </w:t>
      </w:r>
    </w:p>
    <w:p>
      <w:pPr>
        <w:pStyle w:val="Style16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оказания организационно-методической помощи учреждениям, организациям и предприятиям планируется провести 7 семинаров в АОУ ДПО «Республиканский институт кадров управления и образования».</w:t>
      </w:r>
      <w:r>
        <w:rPr>
          <w:i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3.11. Продолжать внедрение в практику работы организаций и учреждений: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делопроизводства в федеральных органах исполнительной власти (утв. постановлением Правительства РФ от 15.06.2009 № 477);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Инструкций по делопроизводству в федеральных органах исполнительных органах власти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4. Создание информационно-поисковых систем  и использование документов</w:t>
      </w:r>
    </w:p>
    <w:p>
      <w:pPr>
        <w:pStyle w:val="Normal"/>
        <w:jc w:val="both"/>
        <w:rPr/>
      </w:pPr>
      <w:r>
        <w:rPr/>
        <w:tab/>
        <w:t>ГУ «Национальный архив РБ» планирует особое внимание уделить широкому использованию архивных документов, своевременному и качественному исполнению тематических и социально-правовых запросов граждан, информационному обеспечению органов государственной власти, органов местного самоуправления, дальнейшей информатизации архивного дела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2" w:leader="none"/>
        </w:tabs>
        <w:jc w:val="both"/>
        <w:rPr>
          <w:bCs w:val="false"/>
        </w:rPr>
      </w:pPr>
      <w:r>
        <w:rPr>
          <w:bCs w:val="false"/>
        </w:rPr>
        <w:t>4.1. Описание документов:</w:t>
      </w:r>
    </w:p>
    <w:p>
      <w:pPr>
        <w:pStyle w:val="Normal"/>
        <w:ind w:firstLine="720"/>
        <w:jc w:val="both"/>
        <w:rPr/>
      </w:pPr>
      <w:r>
        <w:rPr/>
        <w:t>- провести описание 120 ед.хр. фотодокументов;</w:t>
      </w:r>
    </w:p>
    <w:p>
      <w:pPr>
        <w:pStyle w:val="Normal"/>
        <w:ind w:left="720" w:hanging="0"/>
        <w:jc w:val="both"/>
        <w:rPr/>
      </w:pPr>
      <w:r>
        <w:rPr/>
        <w:t>- документов личного происхождения в количестве – 4 фонда (Пивоваров Н.Б., Мохосоев М.В.,  Орлов Л.Г., Галсанов Ц.Г.);</w:t>
      </w:r>
    </w:p>
    <w:p>
      <w:pPr>
        <w:pStyle w:val="Normal"/>
        <w:ind w:firstLine="720"/>
        <w:jc w:val="both"/>
        <w:rPr/>
      </w:pPr>
      <w:r>
        <w:rPr>
          <w:bCs w:val="false"/>
        </w:rPr>
        <w:t>4.2. Усовершенствование, переработка описей: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- </w:t>
      </w:r>
      <w:r>
        <w:rPr/>
        <w:t>продолжить усовершенствование описей с редактированием заголовков и просмотром дел по 25 фондам на 2 220 заголовков.</w:t>
      </w:r>
    </w:p>
    <w:p>
      <w:pPr>
        <w:pStyle w:val="Normal"/>
        <w:ind w:firstLine="720"/>
        <w:jc w:val="both"/>
        <w:rPr/>
      </w:pPr>
      <w:r>
        <w:rPr>
          <w:bCs w:val="false"/>
        </w:rPr>
        <w:t>4.3. Каталогизация документов: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- </w:t>
      </w:r>
      <w:r>
        <w:rPr/>
        <w:t>провести каталогизацию документов по 25 фондам. Закаталогизировать 800 дел управленческой документации, составить 400 тематических карточек.</w:t>
      </w:r>
    </w:p>
    <w:p>
      <w:pPr>
        <w:pStyle w:val="Normal"/>
        <w:ind w:firstLine="720"/>
        <w:jc w:val="both"/>
        <w:rPr/>
      </w:pPr>
      <w:r>
        <w:rPr/>
        <w:t>Все подготовленные карточки влить в каталог.</w:t>
      </w:r>
    </w:p>
    <w:p>
      <w:pPr>
        <w:pStyle w:val="Normal"/>
        <w:ind w:firstLine="720"/>
        <w:jc w:val="both"/>
        <w:rPr/>
      </w:pPr>
      <w:r>
        <w:rPr/>
        <w:t>4.4.  Начать работу по перешифровке книг по новому ББК научно-справочной библиотеки архива.</w:t>
      </w:r>
    </w:p>
    <w:p>
      <w:pPr>
        <w:pStyle w:val="Normal"/>
        <w:ind w:firstLine="720"/>
        <w:jc w:val="both"/>
        <w:rPr/>
      </w:pPr>
      <w:r>
        <w:rPr/>
        <w:t>4.5. Начать работу по составлению перечней постановлений Администраций Октябрьского и Железнодорожного районов г. Улан-Удэ (Ф.Р-842, Ф.Р-2043, Ф.Р-1090).</w:t>
      </w:r>
    </w:p>
    <w:p>
      <w:pPr>
        <w:pStyle w:val="Normal"/>
        <w:ind w:firstLine="720"/>
        <w:rPr>
          <w:bCs w:val="false"/>
        </w:rPr>
      </w:pPr>
      <w:r>
        <w:rPr>
          <w:bCs w:val="false"/>
        </w:rPr>
        <w:t>4.6. Ведение автоматизированной системы государственного учета, НСА</w:t>
      </w:r>
    </w:p>
    <w:p>
      <w:pPr>
        <w:pStyle w:val="Normal"/>
        <w:ind w:firstLine="720"/>
        <w:rPr/>
      </w:pPr>
      <w:r>
        <w:rPr>
          <w:bCs w:val="false"/>
        </w:rPr>
        <w:t>4.6.1. Перевод систематического каталога ОДФ на ЕКДИ 24 450 ед.хр.</w:t>
      </w:r>
    </w:p>
    <w:p>
      <w:pPr>
        <w:pStyle w:val="Normal"/>
        <w:jc w:val="both"/>
        <w:rPr/>
      </w:pPr>
      <w:r>
        <w:rPr>
          <w:bCs w:val="false"/>
        </w:rPr>
        <w:tab/>
        <w:t>4</w:t>
      </w:r>
      <w:r>
        <w:rPr/>
        <w:t xml:space="preserve">.6.2. Продолжить работу над программным комплексом «Архивный фонд». </w:t>
      </w:r>
    </w:p>
    <w:p>
      <w:pPr>
        <w:pStyle w:val="Normal"/>
        <w:ind w:firstLine="720"/>
        <w:jc w:val="both"/>
        <w:rPr/>
      </w:pPr>
      <w:r>
        <w:rPr/>
        <w:t>4.6.3. В целях  реализации плана мероприятий по развитию информационного общества и формированию электронного правительства в Республике Бурятия на 2012 год архив продолжит оцифровку архивных документов  - 100 000 листов (Ф.Р-661 «Улан-Удэнский горисполком», Ф.Р-2028 «Администрация Президента и Правительства РБ»).</w:t>
      </w:r>
    </w:p>
    <w:p>
      <w:pPr>
        <w:pStyle w:val="Normal"/>
        <w:ind w:firstLine="720"/>
        <w:jc w:val="both"/>
        <w:rPr/>
      </w:pPr>
      <w:r>
        <w:rPr/>
        <w:t>4.6.4. Начать работу по переводу перечней в  электронный вид (Ф.129 «Агинская Степная дума» - 2500 заголовков.</w:t>
      </w:r>
    </w:p>
    <w:p>
      <w:pPr>
        <w:pStyle w:val="Normal"/>
        <w:ind w:firstLine="720"/>
        <w:jc w:val="both"/>
        <w:rPr/>
      </w:pPr>
      <w:r>
        <w:rPr/>
        <w:t>4.6.5. Продолжить работу по заполнению БД СИФ «Библиотека» - 2500 заголовков.</w:t>
      </w:r>
    </w:p>
    <w:p>
      <w:pPr>
        <w:pStyle w:val="Normal"/>
        <w:ind w:firstLine="720"/>
        <w:jc w:val="both"/>
        <w:rPr/>
      </w:pPr>
      <w:r>
        <w:rPr/>
        <w:t>4.6.6. Регулярно представлять информационные материалы для размещения на сайте арх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 w:val="false"/>
        </w:rPr>
        <w:t>4.7.  Предоставление информационных услуг и использование документов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4.7.1. Продолжать осуществлять оперативное и качественное обеспечение исполнительных органов государственной власти, органов местного самоуправления Республики Бурятия ретроспективной архивной информацией.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4.7.2. Проводить инициативное информирование органов государственной власти, заинтересованных организаций, учреждений культуры, науки, учебных заведений об архивных документах к памятным и знаменательным датам, связанным с историей учреждений, организаций и предприятий, юбилеям видных государственных и общественных деятелей Республики Бурятия, органов местного самоуправления об архивных документах по истории населенных пунктов, используя Календарь знаменательных и памятных дат на 2012 год.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4.7.3. </w:t>
      </w:r>
      <w:r>
        <w:rPr>
          <w:rFonts w:eastAsia="Calibri"/>
        </w:rPr>
        <w:t>Продолжить работу по исполнению социально-правовых запросов граждан для защиты их конституционных прав с соблюдением установленных законодательством сроков. В 2012 году – 800,</w:t>
      </w:r>
      <w:r>
        <w:rPr>
          <w:bCs w:val="false"/>
        </w:rPr>
        <w:t xml:space="preserve"> тематических – 200.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 w:val="false"/>
        </w:rPr>
        <w:t xml:space="preserve">В целях изучения качества обслуживания,  соблюдения сроков исполнения социально-правовых и тематических запросов в 2012 году намечено организовать анкетирование граждан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4.7.4. </w:t>
        <w:tab/>
        <w:t>Подготовить 3  выставки:</w:t>
      </w:r>
    </w:p>
    <w:p>
      <w:pPr>
        <w:pStyle w:val="Normal"/>
        <w:jc w:val="both"/>
        <w:rPr/>
      </w:pPr>
      <w:r>
        <w:rPr>
          <w:bCs w:val="false"/>
        </w:rPr>
        <w:tab/>
        <w:t>- выставка, посвященная 100-летию со дня рождения Николая Буиновича Пивоварова (1912-1998), председателя Совмина Бурятской АССР в 1967-1977 гг. (май 2012 г. - в электронном варианте)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- выставка по Степным Думам (сентябрь 2012 г. - в электронном варианте)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- выставка к 145-летию со дня рождения Мангатхана Маласагаева (1867-1930), собирателя народного творчества (декабрь 2012 г. – в электронном варианте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4.7.5. Опубликовать в республиканских, местных газетах и журналах 8 статей и подборку документов к юбилейным датам и знаменательным событиям.</w:t>
      </w:r>
    </w:p>
    <w:p>
      <w:pPr>
        <w:pStyle w:val="Normal"/>
        <w:jc w:val="both"/>
        <w:rPr/>
      </w:pPr>
      <w:r>
        <w:rPr>
          <w:bCs w:val="false"/>
        </w:rPr>
        <w:tab/>
        <w:t>4.7.6. Подготовить и провести 8 теле- и радиопередач:</w:t>
      </w:r>
    </w:p>
    <w:p>
      <w:pPr>
        <w:pStyle w:val="Normal"/>
        <w:ind w:firstLine="720"/>
        <w:jc w:val="both"/>
        <w:rPr/>
      </w:pPr>
      <w:r>
        <w:rPr>
          <w:bCs w:val="false"/>
        </w:rPr>
        <w:t>- к 80-летию со дня принятия  решения об открытии в г. Верхнеудинске Бурят-Монгольского агропедагогического института (январь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80-летию  с начала строительства ЛВРЗ (февраль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105-летию со дня начала строительства мусульманской мечети в г. Верхнеудинске (май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 80-летию с начала строительства Мясокомбината в г.Верхнеудинске (апрель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80-летию со дня открытия Джидинского вольфрамового месторождения (июль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285-летию со дня основания Кяхты (июль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100-летию со дня рождения Соломона Матвеевича Иванова (1912-1964), председателя Совнаркома и Совмина БМАССР (октябрь 2012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100-летию со дня рождения Ивана Матвеевича Чертенкова (1912-1943) (ноябрь 2012 г.).</w:t>
      </w:r>
    </w:p>
    <w:p>
      <w:pPr>
        <w:pStyle w:val="Normal"/>
        <w:ind w:firstLine="720"/>
        <w:jc w:val="both"/>
        <w:rPr/>
      </w:pPr>
      <w:r>
        <w:rPr>
          <w:bCs w:val="false"/>
        </w:rPr>
        <w:t>4.7.7. Продолжить научно-исследовательскую работу по следующим направлениям: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1) Подготовить к изданию в 2012 году:</w:t>
      </w:r>
    </w:p>
    <w:p>
      <w:pPr>
        <w:pStyle w:val="Normal"/>
        <w:ind w:firstLine="720"/>
        <w:jc w:val="both"/>
        <w:rPr/>
      </w:pPr>
      <w:r>
        <w:rPr>
          <w:bCs w:val="false"/>
        </w:rPr>
        <w:t>-   Календарь знаменательных и памятных дат на 2013 год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Урбанонимы г. Улан-Удэ. (Сборник документов) – совместно с   Администрацией г. Улан-Удэ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 сборник документов «Поляки в Бурятии»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2) Начать работу по выявлению особо ценных документов в фондах Степных дум архива (дореволюционный период, 1 категория) – 5 500 заголовков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3) Начать работу по подготовке сборника документов «Семейские в Бурятии» (определение фондов, в которых имеются документы по истории семейских в Бурятии, выявление документов)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4) Начать работу по определению фондов, в которых имеются ревизские сказки, именные списки жителей.</w:t>
      </w:r>
    </w:p>
    <w:p>
      <w:pPr>
        <w:pStyle w:val="Normal"/>
        <w:ind w:firstLine="720"/>
        <w:jc w:val="both"/>
        <w:rPr/>
      </w:pPr>
      <w:r>
        <w:rPr>
          <w:bCs w:val="false"/>
        </w:rPr>
        <w:t>5) Начать научно-исследовательскую работу в рамках изучения российско-монгольских отношений (определение фондов, в которых имеются документы по российско-монгольским отношениям)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6) Начать подготовку электронного варианта сборника документов «Образование Бурятской АССР. Сборник архивных документов»/ Составители Г.М. Семина и др. – Улан-Удэ: Бурят. кн. изд-во, 1964. – 270 с.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7) Начать работу по подготовке перечня документов к 100-летию со дня начала 1 мировой войны (о реквизиции бурят)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8) Начать работу по подготовке сборника документов к 190-летию со дня принятия Устава об управлении инородцев 1822 г.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4.7.8. </w:t>
      </w:r>
      <w:r>
        <w:rPr/>
        <w:t>Расширение источниковедческой базы будет осуществляться в соответствии с правовыми и нормативными документами «О порядке организации работы по рассекречиванию документов, хранящихся в государственных архивах и центрах хранения документации Российской Федерации (М., 1995). Рассекречиванию подвергнется  2 фонда в количестве 565 ед. хр. (Ф.П-1 «Бурятский обком», Ф.Р-248 «Совет Министров»).</w:t>
      </w:r>
    </w:p>
    <w:p>
      <w:pPr>
        <w:pStyle w:val="Normal"/>
        <w:ind w:firstLine="720"/>
        <w:jc w:val="both"/>
        <w:rPr>
          <w:bCs w:val="false"/>
          <w:i/>
          <w:i/>
          <w:iCs/>
        </w:rPr>
      </w:pPr>
      <w:r>
        <w:rPr>
          <w:bCs w:val="false"/>
        </w:rPr>
        <w:t>4.7.9. Организовать  и провести 3 экскурсии для студентов ВСГТУ, ВСГАКИ, БГУ.</w:t>
      </w:r>
    </w:p>
    <w:p>
      <w:pPr>
        <w:pStyle w:val="Normal"/>
        <w:jc w:val="both"/>
        <w:rPr>
          <w:b/>
          <w:b/>
          <w:bCs w:val="false"/>
        </w:rPr>
      </w:pPr>
      <w:r>
        <w:rPr>
          <w:bCs w:val="false"/>
        </w:rPr>
        <w:tab/>
        <w:t xml:space="preserve"> </w:t>
      </w:r>
      <w:r>
        <w:rPr>
          <w:b/>
          <w:bCs w:val="false"/>
        </w:rPr>
        <w:t>5. Работа с кадрами и повышение квалификации кадров</w:t>
      </w:r>
    </w:p>
    <w:p>
      <w:pPr>
        <w:pStyle w:val="Normal"/>
        <w:ind w:firstLine="720"/>
        <w:jc w:val="both"/>
        <w:rPr>
          <w:bCs w:val="false"/>
          <w:i/>
          <w:i/>
        </w:rPr>
      </w:pPr>
      <w:r>
        <w:rPr>
          <w:bCs w:val="false"/>
        </w:rPr>
        <w:t>5.1. Продолжение работы по закреплению и улучшению качественного состава кадров Архива</w:t>
      </w:r>
    </w:p>
    <w:p>
      <w:pPr>
        <w:pStyle w:val="Normal"/>
        <w:ind w:left="720" w:hanging="0"/>
        <w:jc w:val="both"/>
        <w:rPr/>
      </w:pPr>
      <w:r>
        <w:rPr>
          <w:bCs w:val="false"/>
        </w:rPr>
        <w:t>5.2. Продолжение работы по организации повышения квалификации специалистов архива.</w:t>
      </w:r>
    </w:p>
    <w:p>
      <w:pPr>
        <w:pStyle w:val="Normal"/>
        <w:ind w:left="360" w:firstLine="360"/>
        <w:jc w:val="both"/>
        <w:rPr>
          <w:bCs w:val="false"/>
          <w:sz w:val="24"/>
          <w:szCs w:val="24"/>
        </w:rPr>
      </w:pPr>
      <w:r>
        <w:rPr/>
        <w:t>5.3. В рамках взаимодействия с учебными заведениями, готовящими историков-архивистов, историков и документоведов, на основе заключенных договоров  будет организована  производственная практика студентов.</w:t>
        <w:tab/>
      </w:r>
    </w:p>
    <w:p>
      <w:pPr>
        <w:pStyle w:val="Normal"/>
        <w:ind w:left="1440" w:hanging="0"/>
        <w:jc w:val="both"/>
        <w:rPr>
          <w:bCs w:val="false"/>
          <w:i/>
          <w:i/>
        </w:rPr>
      </w:pPr>
      <w:r>
        <w:rPr>
          <w:bCs w:val="fals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bCs w:val="false"/>
          <w:iCs/>
        </w:rPr>
        <w:t>Директор  архива                                                                                      Н.А. Ильин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01.12.2011</w:t>
      </w:r>
    </w:p>
    <w:sectPr>
      <w:headerReference w:type="default" r:id="rId2"/>
      <w:headerReference w:type="first" r:id="rId3"/>
      <w:type w:val="nextPage"/>
      <w:pgSz w:w="11906" w:h="16838"/>
      <w:pgMar w:left="1170" w:right="67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7:00Z</dcterms:created>
  <dc:creator>В.Ц. Лыксокова</dc:creator>
  <dc:description/>
  <cp:keywords/>
  <dc:language>en-US</dc:language>
  <cp:lastModifiedBy>Zangeeva</cp:lastModifiedBy>
  <cp:lastPrinted>2011-12-06T15:45:00Z</cp:lastPrinted>
  <dcterms:modified xsi:type="dcterms:W3CDTF">2011-12-22T08:46:00Z</dcterms:modified>
  <cp:revision>94</cp:revision>
  <dc:subject/>
  <dc:title>Начальникам архивных отделов</dc:title>
</cp:coreProperties>
</file>